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стические репетиции в Рахманиновском зал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oustic rehearsals in the Rachmaninov Hal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Roun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Б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 TUB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11/20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89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(Страна)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ticipant (Nationality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мин Сергей (Россия) / Sergey Barmin (Russi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енко Никита (Россия) / Nikita Butenko (Russi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варцфишер Михаэль (Германия)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cha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warzfisch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а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Aleksey Dolganov (Ukraine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онов Александр (Россия) / Alexander Zvonov (Russi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ок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ухи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Yokota Kazuhiro (Japan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ш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Ilya Davshan (Russi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уст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Denis Kapustin (Russia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36:00Z</dcterms:created>
  <dc:creator>ARTIST</dc:creator>
  <dc:description/>
  <cp:keywords/>
  <dc:language>en-US</dc:language>
  <cp:lastModifiedBy>Женф</cp:lastModifiedBy>
  <cp:lastPrinted>2012-11-01T15:50:00Z</cp:lastPrinted>
  <dcterms:modified xsi:type="dcterms:W3CDTF">2012-11-03T10:36:00Z</dcterms:modified>
  <cp:revision>2</cp:revision>
  <dc:subject/>
  <dc:title/>
</cp:coreProperties>
</file>